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7635"/>
          <w:sz w:val="52"/>
          <w:szCs w:val="52"/>
        </w:rPr>
      </w:pPr>
      <w:r>
        <w:rPr>
          <w:b/>
          <w:color w:val="007635"/>
          <w:sz w:val="52"/>
          <w:szCs w:val="52"/>
        </w:rPr>
        <w:t>Проект</w:t>
      </w:r>
    </w:p>
    <w:p>
      <w:pPr>
        <w:pStyle w:val="Normal"/>
        <w:rPr>
          <w:b/>
          <w:b/>
          <w:color w:val="007635"/>
          <w:sz w:val="52"/>
          <w:szCs w:val="52"/>
        </w:rPr>
      </w:pPr>
      <w:r>
        <w:rPr>
          <w:b/>
          <w:color w:val="007635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color w:val="007635"/>
          <w:sz w:val="52"/>
          <w:szCs w:val="52"/>
        </w:rPr>
      </w:pPr>
      <w:r>
        <w:rPr>
          <w:rFonts w:cs="Arial" w:ascii="Arial" w:hAnsi="Arial"/>
          <w:color w:val="007635"/>
          <w:sz w:val="52"/>
          <w:szCs w:val="52"/>
        </w:rPr>
        <w:t>Сайт дошкольного образовательного учреждения как модель единого открытого информационно-образовательного простран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CC33"/>
          <w:sz w:val="72"/>
          <w:szCs w:val="72"/>
        </w:rPr>
        <w:t>«В гостях у Алёнушки»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0" cy="4086225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08" t="59526" r="219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информационных технологий актуально не только в условиях высшего, среднего и общего образования, но и дошкольного. Использование инновационных информационных технологий в ДОУ позволяет не только повысить качество образовательно-воспитательного процесса, но и создать условия для организации, разработки содержания и реализации дистанционного общения как одного из путей повышения психолого-педагогической компетентности род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четание дистанционного и очного общения расширяет возможности установления партнерских отношений между участниками образовательного процесса в едином открытом информационно-образовательном пространстве. Следует отметить, что данные формы не взаимозаменяют, а взаимодополняют друг друга. Однако дистанционные формы общения, особенно с помощью сайта ДОУ позволяют педагогам эффективно взаимодействовать с современными родителями при  их высокой занятости, недостаточности времени на очное общение: не всегда родители могут сами приводить ребенка в детский сад, забирают детей обычно с прогулки, часто родители торопятся и не успевают прочитать информацию; своевременно информировать их о мероприятиях в ДОУ; значительно расширяют возможности освещения деятельности коллектива детского сада и воспитан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заимодействия обусловлен передачей информации. Именно поэтому  была определена инновационная форма взаимодействия субъектов образовательного процесса, выраженная в виде активного и быстрого обмена информацией – сайт детского сада. Таким образом, предлагаемый продукт – структурная модель сайта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у и реализацию проекта планируется осуществлять по этапам  с определением их сроков  и содержания работы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школьного образовательного учреждения как модель единого открытого информационно-образовательного простран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а Марина Сергеевна, заведующая муниципальным бюджетным дошкольным образовательным учреждение Центр развития ребенка- Игринский детский сад №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я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щение, а именно интернет-общение как один из путей сопровождения семей воспитанников ДОУ – эффективное средство повышения психолого-педагогической компетенции «родителей как первых педагогов» (ст. 18 Закона РФ «Об образовании») и профессиональной компетентности воспитателей.</w:t>
            </w:r>
          </w:p>
        </w:tc>
      </w:tr>
      <w:tr>
        <w:trPr>
          <w:trHeight w:val="18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и коммуникативной компетенции родителей и сотрудников ДОУ, оптимизация сетевого партнерства семьи и детского сада, развитие инновационных потенциалов их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мотивацию родителей и ее устойчивость к сотрудничеству с педагогами в едином информационном пространстве в открытой образовательной с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профессиональную компетентность педагогического коллектива и психолого-педагогическую компетентность родителе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обосновать структуру и содержание сайта, внедрить его в деятельность 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ь в систему дистанционного общения родителей, в том числе дошкольников, не посещающих ДО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вободный доступ пользователей к системе дистанционных комплексных заданий для детей с помощью их размещения на станицах сай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эффективность интерактивного взаимодействия родителей и педагогов в едином открытом образовательном пространстве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(музыкальный руководитель, учитель-логопед, воспитатель по физической культур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екта. Этапы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Организационный (сентября – октябрь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актический (октябрь 2011 по апрель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Итогово - обобщающий  (май 201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ируемые результат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диного информационно-образовательного пространства в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посещении родителями сайта ДОУ (изучение рейтинга сайт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 с помощью предоставления им возможности активно участвовать в жизнедеятельности ДОУ. Сформированность представлений родителей об основных сферах жизнедеятельности ДОУ (у 90%  родителей дете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комплексной системы использования информационных технологий в психолого-педагогическом сопровождении семей в условиях ДО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семей на информирование о траектории развития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ространственно-информационного барьера между родителями и педагог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ифференцированного подхода к систематизации информационных ресурсов (для педагогов, родителей, дете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родителями по новым формам взаимодействия с детским сад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сайта в целевой аудитории, обмен опытом педагогов с другими специалистами, вступление сайта во Всероссийское веб-кольцо «Детский са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ейшие перспективы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ть возможность организации разнообразных форм обратной связи (обсуждения, форумы, интернет-конференции, веб-консультации и п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 специалистами ДОУ в онлайн – режи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единое образовательное пространство за счет активизации социального партнерства с учреждениями министерства образования, здравоохранения, соцобеспе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управления взаимодействием субъектов в едином образователь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истанционного общения педагога с ребенком, не посещающим, по каким либо причинам ДО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План мероприятий направленных на реализацию проект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4"/>
        <w:gridCol w:w="1853"/>
        <w:gridCol w:w="2061"/>
        <w:gridCol w:w="28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– 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инициативной группы (ТИГ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, разработать  Положение о работе ТИГ по реализации проек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эффективного управления проекто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социологический опрос. Анализ возможностей  детского сада и существующих форм взаимодействия с семе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творческая инициатив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озволят более точно изучить запрос и потребности родителей как основных заказчиков образовательных услуг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изация актуальности проблемы на основе анализа исходных данных, социологического опроса, изучения документов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нициатив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научных характеристик проекта, определение функций управления, прогнозируемого результат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нициатив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эффективного управления проекто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зация макета сайта исходя из интересов субъектов образовательного процесс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нициатив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изменение разделов модели информационного ресурса детского сада в соответствии с практическими результатами деятельности и предложениями субъектов образовательного процесса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 Практическ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б изменении  сайта в ДОУ, внести изменения в Положе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эффективного управления проекто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уществующий макет сай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айта, ТИ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 изменение разделов модели информационного ресурса детского сада в соответствии с практическими результатами деятельности и предложениями субъектов образовательного процесса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рамках сайта различных моду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накомиться!», «Группы», «Родительская страничка», «Наша жизнь», «Школа для родителей», «Консультативный пункт», «Контак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творческая инициативна группа, ответственный за работу сайта в ДО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жизнедеятельности детского са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сайта. В рамках родительских собраний групп проведение разъяснительной работы о возможности использования сайт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родительских собр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родителей с администрацией, воспитателями и специалистам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-правовой базой для проведения дальнейшей работы по реализации проек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исьменного разрешения от родителей о размещении персональных данных на сайте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 групповое консультиров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одителей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новления разделов сайта ДО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родителей, открытость МБДО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«личного кабинета родител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реализации проек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специалисты ДО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денциальное индивидуальное общение по интересующим вопросам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– Итогово - обощающ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опрос о содержании и дизайне сай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ай 201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ай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родителей, открытость МБДО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модели сайта ДО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айта, ТИ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систематизированных  данных, осуществление корректировок в работе сайта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результатов опыта работы по внедрению модели сайта в район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сайта в целевой ауди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 xml:space="preserve">Модель единого открыт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-образовательного пространст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68580</wp:posOffset>
                </wp:positionV>
                <wp:extent cx="2343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тевое информационное пространство (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4.5pt;height:64.5pt;mso-wrap-distance-left:9.05pt;mso-wrap-distance-right:9.05pt;mso-wrap-distance-top:0pt;mso-wrap-distance-bottom:0pt;margin-top:5.4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етевое информационное пространство (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68580</wp:posOffset>
                </wp:positionV>
                <wp:extent cx="234696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62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временные информ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4.8pt;height:60pt;mso-wrap-distance-left:9.05pt;mso-wrap-distance-right:9.05pt;mso-wrap-distance-top:0pt;mso-wrap-distance-bottom:0pt;margin-top:5.4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временные 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3177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116.25pt;margin-top:18.25pt;width:38.2pt;height:76.8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74625</wp:posOffset>
                </wp:positionV>
                <wp:extent cx="485775" cy="1033780"/>
                <wp:effectExtent l="12065" t="5080" r="1079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33920"/>
                        </a:xfrm>
                        <a:prstGeom prst="downArrow">
                          <a:avLst>
                            <a:gd name="adj1" fmla="val 50000"/>
                            <a:gd name="adj2" fmla="val 53225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6pt;margin-top:13.75pt;width:38.2pt;height:81.3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229870</wp:posOffset>
                </wp:positionV>
                <wp:extent cx="2127885" cy="157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71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йт 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4105" cy="1123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7951" t="-15" r="-5" b="-3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7.55pt;height:123.75pt;mso-wrap-distance-left:9.05pt;mso-wrap-distance-right:9.05pt;mso-wrap-distance-top:0pt;mso-wrap-distance-bottom:0pt;margin-top:18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йт ДО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4105" cy="1123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7951" t="-15" r="-5" b="-3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1905</wp:posOffset>
                </wp:positionV>
                <wp:extent cx="690880" cy="485775"/>
                <wp:effectExtent l="6350" t="15875" r="571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85640"/>
                        </a:xfrm>
                        <a:prstGeom prst="leftArrow">
                          <a:avLst>
                            <a:gd name="adj1" fmla="val 50000"/>
                            <a:gd name="adj2" fmla="val 3556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81.8pt;margin-top:0.15pt;width:54.35pt;height:38.2pt;mso-wrap-style:none;v-text-anchor:middle" type="_x0000_t6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905</wp:posOffset>
                </wp:positionV>
                <wp:extent cx="619760" cy="485775"/>
                <wp:effectExtent l="5080" t="17145" r="635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85640"/>
                        </a:xfrm>
                        <a:prstGeom prst="rightArrow">
                          <a:avLst>
                            <a:gd name="adj1" fmla="val 50000"/>
                            <a:gd name="adj2" fmla="val 3191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302.25pt;margin-top:0.15pt;width:48.7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164465</wp:posOffset>
                </wp:positionV>
                <wp:extent cx="1981200" cy="1080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8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коллекти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.7pt;margin-top:12.95pt;width:155.95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коллектив ДО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005965" cy="1080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08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 – потребители услуг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4.25pt;margin-top:5.85pt;width:157.9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 – потребители услуги ДО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ЕДИНОЕ ОТКРЫТОЕ ИНФОРМАЦИОННО-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8965</wp:posOffset>
                </wp:positionH>
                <wp:positionV relativeFrom="paragraph">
                  <wp:posOffset>159385</wp:posOffset>
                </wp:positionV>
                <wp:extent cx="1981200" cy="2132330"/>
                <wp:effectExtent l="5080" t="508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32280"/>
                        </a:xfrm>
                        <a:custGeom>
                          <a:avLst/>
                          <a:gdLst>
                            <a:gd name="textAreaLeft" fmla="*/ 150480 w 1123200"/>
                            <a:gd name="textAreaRight" fmla="*/ 972720 w 1123200"/>
                            <a:gd name="textAreaTop" fmla="*/ 211320 h 1208880"/>
                            <a:gd name="textAreaBottom" fmla="*/ 876600 h 12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50879"/>
                              <a:lnTo>
                                <a:pt x="14281" y="21153"/>
                              </a:lnTo>
                              <a:lnTo>
                                <a:pt x="21600" y="17280"/>
                              </a:lnTo>
                              <a:lnTo>
                                <a:pt x="14281" y="12513"/>
                              </a:lnTo>
                              <a:lnTo>
                                <a:pt x="14281" y="14673"/>
                              </a:lnTo>
                              <a:arcTo wR="21600" hR="7560" stAng="8149121" swAng="2293444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7.95pt;margin-top:12.55pt;width:155.95pt;height:1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информаци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360</wp:posOffset>
                </wp:positionH>
                <wp:positionV relativeFrom="paragraph">
                  <wp:posOffset>159385</wp:posOffset>
                </wp:positionV>
                <wp:extent cx="1932940" cy="2046605"/>
                <wp:effectExtent l="9525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046600"/>
                        </a:xfrm>
                        <a:custGeom>
                          <a:avLst/>
                          <a:gdLst>
                            <a:gd name="textAreaLeft" fmla="*/ 146520 w 1095840"/>
                            <a:gd name="textAreaRight" fmla="*/ 949320 w 1095840"/>
                            <a:gd name="textAreaTop" fmla="*/ 205200 h 1160280"/>
                            <a:gd name="textAreaBottom" fmla="*/ 829800 h 11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45" stAng="-5400000" swAng="5400000"/>
                              <a:lnTo>
                                <a:pt x="21600" y="11627"/>
                              </a:lnTo>
                              <a:arcTo wR="21600" hR="7645" stAng="0" swAng="2701743"/>
                              <a:lnTo>
                                <a:pt x="7200" y="21163"/>
                              </a:lnTo>
                              <a:lnTo>
                                <a:pt x="0" y="17280"/>
                              </a:lnTo>
                              <a:lnTo>
                                <a:pt x="7200" y="12523"/>
                              </a:lnTo>
                              <a:lnTo>
                                <a:pt x="7200" y="14852"/>
                              </a:lnTo>
                              <a:arcTo wR="21600" hR="7645" stAng="2701743" swAng="-2374530"/>
                              <a:lnTo>
                                <a:pt x="20855" y="9636"/>
                              </a:lnTo>
                              <a:arcTo wR="21600" hR="7645" stAng="-327213" swAng="-50727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45" stAng="-5400000" swAng="5400000"/>
                              <a:lnTo>
                                <a:pt x="21600" y="11627"/>
                              </a:lnTo>
                              <a:arcTo wR="21600" hR="7645" stAng="0" swAng="-327213"/>
                              <a:lnTo>
                                <a:pt x="20855" y="9636"/>
                              </a:lnTo>
                              <a:arcTo wR="21600" hR="7645" stAng="-327213" swAng="-5072787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об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6.8pt;margin-top:12.55pt;width:152.15pt;height:1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общение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148590</wp:posOffset>
                </wp:positionV>
                <wp:extent cx="1986280" cy="1541145"/>
                <wp:effectExtent l="5080" t="5715" r="5715" b="525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541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коллекти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ноправные партн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8.3pt;margin-top:11.7pt;width:156.3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коллектив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ноправные партнер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ОБРАЗОВАТЕЛЬНОЕ ПРОСТРАН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1551305" cy="1400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3914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муниципальное бюджетное дошкольное образовательное учреждение Центр развития ребенка-Игринский детский сад №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спубликанский конкурс</w:t>
    </w:r>
  </w:p>
  <w:p>
    <w:pPr>
      <w:pStyle w:val="Header"/>
      <w:jc w:val="center"/>
      <w:rPr/>
    </w:pPr>
    <w:r>
      <w:rPr/>
      <w:t>«Современная информационная среда дошкольного и начального образования»</w:t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8:00Z</dcterms:created>
  <dc:creator>SamLab.ws</dc:creator>
  <dc:description/>
  <cp:keywords/>
  <dc:language>en-US</dc:language>
  <cp:lastModifiedBy>User</cp:lastModifiedBy>
  <dcterms:modified xsi:type="dcterms:W3CDTF">2012-03-13T16:28:00Z</dcterms:modified>
  <cp:revision>2</cp:revision>
  <dc:subject/>
  <dc:title/>
</cp:coreProperties>
</file>