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993300"/>
          <w:sz w:val="52"/>
          <w:szCs w:val="52"/>
        </w:rPr>
      </w:pPr>
      <w:r>
        <w:rPr>
          <w:rFonts w:cs="Arial" w:ascii="Arial" w:hAnsi="Arial"/>
          <w:color w:val="9933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993300"/>
          <w:sz w:val="52"/>
          <w:szCs w:val="52"/>
        </w:rPr>
      </w:pPr>
      <w:r>
        <w:rPr>
          <w:rFonts w:cs="Arial" w:ascii="Arial" w:hAnsi="Arial"/>
          <w:color w:val="9933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FF6600"/>
          <w:sz w:val="52"/>
          <w:szCs w:val="52"/>
        </w:rPr>
      </w:pPr>
      <w:r>
        <w:rPr>
          <w:rFonts w:cs="Arial" w:ascii="Arial" w:hAnsi="Arial"/>
          <w:color w:val="FF6600"/>
          <w:sz w:val="52"/>
          <w:szCs w:val="52"/>
        </w:rPr>
        <w:t>Проект</w:t>
      </w:r>
    </w:p>
    <w:p>
      <w:pPr>
        <w:pStyle w:val="Normal"/>
        <w:jc w:val="both"/>
        <w:rPr>
          <w:rFonts w:ascii="Arial" w:hAnsi="Arial" w:cs="Arial"/>
          <w:color w:val="FF6600"/>
          <w:sz w:val="52"/>
          <w:szCs w:val="52"/>
        </w:rPr>
      </w:pPr>
      <w:r>
        <w:rPr>
          <w:rFonts w:cs="Arial" w:ascii="Arial" w:hAnsi="Arial"/>
          <w:color w:val="FF66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FF6600"/>
          <w:sz w:val="52"/>
          <w:szCs w:val="52"/>
        </w:rPr>
      </w:pPr>
      <w:r>
        <w:rPr>
          <w:rFonts w:cs="Arial" w:ascii="Arial" w:hAnsi="Arial"/>
          <w:color w:val="FF6600"/>
          <w:sz w:val="52"/>
          <w:szCs w:val="52"/>
        </w:rPr>
        <w:t>по использованию информационно - компьютерных технологий в развитии художественных способностей дошкольников</w:t>
      </w:r>
    </w:p>
    <w:p>
      <w:pPr>
        <w:pStyle w:val="Normal"/>
        <w:jc w:val="center"/>
        <w:rPr>
          <w:rFonts w:ascii="Arial" w:hAnsi="Arial" w:cs="Arial"/>
          <w:color w:val="FF6600"/>
          <w:sz w:val="52"/>
          <w:szCs w:val="52"/>
        </w:rPr>
      </w:pPr>
      <w:r>
        <w:rPr>
          <w:rFonts w:cs="Arial" w:ascii="Arial" w:hAnsi="Arial"/>
          <w:color w:val="FF66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72"/>
          <w:szCs w:val="72"/>
        </w:rPr>
      </w:pPr>
      <w:r>
        <w:rPr>
          <w:rFonts w:cs="Arial" w:ascii="Arial" w:hAnsi="Arial"/>
          <w:b/>
          <w:color w:val="FF6600"/>
          <w:sz w:val="72"/>
          <w:szCs w:val="72"/>
        </w:rPr>
        <w:t>«Четыре художника»</w:t>
      </w:r>
    </w:p>
    <w:p>
      <w:pPr>
        <w:pStyle w:val="Normal"/>
        <w:jc w:val="center"/>
        <w:rPr>
          <w:rFonts w:ascii="Arial" w:hAnsi="Arial" w:cs="Arial"/>
          <w:color w:val="984806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46384645" cy="37541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8" r="-261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8464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984806"/>
          <w:sz w:val="72"/>
          <w:szCs w:val="72"/>
        </w:rPr>
      </w:pPr>
      <w:r>
        <w:rPr>
          <w:rFonts w:cs="Arial" w:ascii="Arial" w:hAnsi="Arial"/>
          <w:color w:val="984806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984806"/>
          <w:sz w:val="72"/>
          <w:szCs w:val="72"/>
        </w:rPr>
      </w:pPr>
      <w:r>
        <w:rPr>
          <w:rFonts w:cs="Arial" w:ascii="Arial" w:hAnsi="Arial"/>
          <w:color w:val="984806"/>
          <w:sz w:val="72"/>
          <w:szCs w:val="72"/>
        </w:rPr>
      </w:r>
    </w:p>
    <w:p>
      <w:pPr>
        <w:pStyle w:val="Normal"/>
        <w:ind w:left="-567" w:firstLine="141"/>
        <w:jc w:val="both"/>
        <w:rPr>
          <w:b/>
          <w:b/>
          <w:sz w:val="28"/>
          <w:szCs w:val="28"/>
        </w:rPr>
      </w:pPr>
      <w:r>
        <w:rPr/>
        <w:t xml:space="preserve">    </w:t>
      </w:r>
      <w:r>
        <w:rPr/>
        <w:t>Организация процесса обучения в образовательной области «Художественное творчество» (рисовании) в соответствии с Федеральными государственными требованиями на основе использования информационно-компьютерных технологий, посредством которых максимально раскрываются способности, творческие потенции ребёнка, его наблюдательность, фантазии и воображени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64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 «Четыре художни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информационно – компьютерных  технологий в развитии художественных способностей дошкольни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проекта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Лидия Леонидовна, воспитатель муниципального бюджетного дошкольного образовательного учреждения Центра развития ребёнка- Игринского детского  сада №8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 проекта. </w:t>
            </w:r>
            <w:r>
              <w:rPr>
                <w:sz w:val="28"/>
                <w:szCs w:val="28"/>
              </w:rPr>
              <w:t>Создание условий для эффективного развития художественно-творческих способностей каждого ребёнка посредством использования информационно-компьютерных технологи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являть и развивать  способности и одарённость младших дошкольников в художественно-творческой деятельно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восприятие детей посредством ИКТ (информационно-компьютерных технологий), формировать представлений о предметах и явлениях окружающей действительности, создавать условия для их активного позн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ить отображать свои представления и впечатления об окружающем мире доступными графическими и живописными средствам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ормировать умения и навыки в рисовании фломастерами, карандашами, красками, учить самостоятельно делать выбор  материала и средств художественной выразительност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вивать интерес к изобразительной деятельности, переводить детей от рисования-подражания к самостоятельному творчеств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ормировать навыки рисования при помощи компьютерной графической программ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пособствовать формированию педагогической грамотности родителей, приобщать их к созданию информационно-методического обеспечения образовательного процесса с применением ИК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3- 4 лет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воспитатель, воспитатель, родители или их законные представители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тапы)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евраль – декабрь  2012 г.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ервый этап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Подготовительный, организационный</w:t>
            </w:r>
            <w:r>
              <w:rPr>
                <w:sz w:val="28"/>
                <w:szCs w:val="28"/>
              </w:rPr>
              <w:t>. На данном этапе планируется проведение стартовой диагностики с целью определения знаний, умений и навыков детей 3-4 лет в образовательной области «Художественное творчество» (рисовании), проявления ими интереса к рисованию и повышенных способностей, в соответствии с возрастом, на основе методики М.А. Васильево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ых занятий  с применением ИКТ «В некотором царстве», «Зимняя сказка». Анализ проведённых занят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пективного плана по образовательной области «Художественное творчество» (рисованию), в соответствии с программой «От рождения до школы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одителями, проведение консультац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воспитателя в овладении компьютерными технология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ь.</w:t>
            </w:r>
            <w:r>
              <w:rPr>
                <w:sz w:val="28"/>
                <w:szCs w:val="28"/>
              </w:rPr>
              <w:t xml:space="preserve"> Определение уровня знаний, умений и навыков детей в образовательной области «Художественное творчество» (рисовании), в целях постановки целей и задач и осуществления перспективного планирован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перспективного плана работы в образовательной области «Художественное творчество» (рисование). Повышение педагогических компетенций воспитателя и родителе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торой этап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тельны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формирования информационно–методического обеспечения образовательного процесса по изобразительной деятельности. Организуется изучение детской художественной литературы, энциклопедий, информации Интернет ресурсов, съемка видеоматериалов при помощи фотоаппарата и видеокамер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авторских презентаций и мультимедийных проектов, слайдов, мультфильмов, в соответствии с программой воспитания и обучения  «От рождения до школы» под редакцией Н.Е Вераксы, Т.С.Комаровой, М.А.Васильево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имеющихся родительских ресурсов, их творческого потенциал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Создание информационно-методического обеспечения образовательной области «Художественное творчество» (рисование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пособностей детей в изобразительной деятельности посредством ИКТ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Третий этап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й, практическ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создания и проведения  занимательных ситуаций в образовательной области «Художественное творчество» (рисование) с применением  компьютера. На данном этапе важно создание атмосферы заинтересованного «общения» детей и компьютер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творческих работ. Создание альбомов и презентаций из опыта работ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дивидуальных занятий по обучению детей рисованию с помощью компьютерной графической программы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консультативной помощи родителям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детей к изобразительной  деятельности с применением ИКТ, создание творческой атмосферы, способствующей развитию способностей и одарённости дет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олагаемый результат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ознавательных,  творческих способностей детей, эстетического восприятия окружающей действительност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детских работ, знаний,  умений и навыков в рисован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рисования при помощи компьютерной графической программ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грамотности родите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етвёртый этап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лючительный, аналитическ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проведения итоговой диагностики в соответствии с методикой М.А. Васильевой. На данном этапе предполагается организация итоговых занимательных ситуаций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анализ самостоятельной художественно-творческой деятельности дет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 опро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выставок творческих работ в соответствии с содержательными блокам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созданной продукции: альбомов, презентаций с использованием детских рисунков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детских работ (сравниваются работы детей, занятых в проекте и не занятых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е результат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детей  через использование ИКТ к образовательной области «Художественное творчество» (рисованию) и уровня развития способностей и одарённости в этом виде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умений и навыков, необходимых для осуществления творческого процесса в рисовании в соответствии с возрастом дет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моциональной отзывчивости (эмоционально-ценностного отношения) к окружающему миру, умений восхищаться красотой и многообразием  предметов и явле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отовности дошкольников к восприятию произведений искусства, приобщение их к национальной и мировой художественной культуре в соответствии с возраст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первоначальными навыками рисования с помощью компьютерной графической программы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культуры педагога, его профессиональной компетенц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умениями и навыками использования компьютерных технологий  в образовательной области «Художественное творчество» (рисовании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педагогическ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а проект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 получении эффективных результатов реализации проекта предполагается продолжить разработку проекта применительно к последующим возрастным группа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354"/>
        <w:gridCol w:w="2233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этап.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артовой диагно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возрастом, на основе методики М.А. Васильевой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знаний, умений и навыков детей в образовательной области «Художественное творчество» (рисовани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 г.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бных занятий «В некотором царстве», «Зимняя сказка», с использованием презентаций, созданных воспитателем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заинтересованности детей к развивающим ситуациям с применением компьютера, их влияния на качество детских рабо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 г.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пективного плана по образовательной области «Художественное творчество» (рисованию) во второй младшей группе в соответствии с программой «От рождения до школы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ого обеспечения воспитательно-образовательного процес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 г.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воспитателя в овладении компьютерными технологиям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ьютерной грамотности воспитател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г.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тивной помощи родителям. Проведение консультации «Компьютер в развитии художественно-творческих способностей детей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компетенции родител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г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и отбор имеющихся информационно-методических материалов: детской художественной литературы, энциклопедий, информации  Интернет ресурсов, видео, медиаматериал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информационно-методмческих материалов в целях создания слайдов, презентаций, мультимедийных  проект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 май 2012 г.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а, обработка и запись видео и медиаматериалов при помощи фотоаппарата и видеокамеры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ктических навыков работы с техническими средствам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 май 2012 г.</w:t>
            </w:r>
          </w:p>
        </w:tc>
      </w:tr>
      <w:tr>
        <w:trPr>
          <w:trHeight w:val="108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вторских презентаций, тематических слайдов,  мультимедийных проектов, мультфильмов  в соответствии с содержательными блокам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волшебниц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мы», «Братья наши меньшие», «Мир человека», «В мире прекрасного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убая весн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мы», «Братья наши меньшие», «Мир человека», «В мире прекрасного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ое лето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мы», «Братья наши меньшие», «Мир человека», «В мире прекрасного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ница осень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мы», «Братья наши меньшие», «Мир человека», «В мире прекрасного»</w:t>
            </w:r>
          </w:p>
          <w:p>
            <w:pPr>
              <w:pStyle w:val="Normal"/>
              <w:ind w:left="10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 – методических материалов в целях  построения и обогащения воспитательно-образовательного процесса с применением компьютер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 май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ьских ресурсов и творческого потенциала к созданию информационно-компьютерного материала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ьютерной грамотности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 май 2012 г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нимательных ситуаций с применением слайдов, презентаций, мультимедийных проектов, мультфильмов в соответствии с перспективным планом по образовательной области «Художественное твочество» (рисованию)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ктического опыта организации педпроцесса с использованием компьютерных технолог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ноябрь 2012 г.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творческих работ в соответствии  с содержательными блокам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волшебниц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убая весн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ое лето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ца осень».</w:t>
            </w:r>
          </w:p>
          <w:p>
            <w:pPr>
              <w:pStyle w:val="Normal"/>
              <w:ind w:left="10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ктических материалов из опыта работы по проект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, ноябрь, декабрь 2012 г.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ьбомов и презентаций с использованием детских  работ в соответствии с содержательными блокам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ктических материалов из опыта работы по проект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, ноябрь, декабрь 2012 г.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занятий по обучению детей рисованию с помощью компьютерной графической программы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детьми компьютерной графической программо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 2012г.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родителям. «Обучению дошкольников рисование на компьютере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их компетенций родител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г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этап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итоговой диагностики в соответствии с методикой М.А. Васильевой. Проведение итоговых занимательных ситу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овладения детьми навыками рисова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г.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анализ самостоятельной художественно-творческой деятельн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развития самостоятельности, интереса, творческого отношения детей  к рисовани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г.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опроса в соответствии с перспективным пла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ъема знаний, приобретенных детьми в процессе занимательных д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г.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й выставки творческих работ по теме «Зима волшебниц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чества продукта деятельности дет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г.</w:t>
            </w:r>
          </w:p>
        </w:tc>
      </w:tr>
      <w:tr>
        <w:trPr>
          <w:trHeight w:val="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детских работ (сравниваются работы детей, занятых в проекте и, занимающихся рисованием вне проекта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чества продукта деятельности детей. Проявление ими творческого подхода и развития  способностей к изобразительной деятель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г.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созданной продукции: альбомов, презентаций с использованием детских рисун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эффективности использования информационно компьютерных технологий в организации педпроцесса по образовательной области «Художественное творчество» (рисовани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г.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го «занимательного общения» с компьютером (задания по рисованию с помощью компьютерной графической программы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88" w:firstLine="47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сформированности навыков рисова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г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984806"/>
          <w:sz w:val="72"/>
          <w:szCs w:val="72"/>
        </w:rPr>
      </w:pPr>
      <w:r>
        <w:rPr>
          <w:rFonts w:cs="Arial" w:ascii="Arial" w:hAnsi="Arial"/>
          <w:color w:val="984806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984806"/>
          <w:sz w:val="72"/>
          <w:szCs w:val="72"/>
        </w:rPr>
      </w:pPr>
      <w:r>
        <w:rPr>
          <w:rFonts w:cs="Arial" w:ascii="Arial" w:hAnsi="Arial"/>
          <w:color w:val="984806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984806"/>
          <w:sz w:val="72"/>
          <w:szCs w:val="72"/>
        </w:rPr>
      </w:pPr>
      <w:r>
        <w:rPr>
          <w:rFonts w:cs="Arial" w:ascii="Arial" w:hAnsi="Arial"/>
          <w:color w:val="984806"/>
          <w:sz w:val="72"/>
          <w:szCs w:val="7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униципальное бюджетное дошкольное образовательное учреждение Центр развития ребёнка-Игринский детский сад №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Республиканский конкурс </w:t>
    </w:r>
  </w:p>
  <w:p>
    <w:pPr>
      <w:pStyle w:val="Header"/>
      <w:jc w:val="center"/>
      <w:rPr/>
    </w:pPr>
    <w:r>
      <w:rPr/>
      <w:t>«Современная  информационная среда дошкольного и начального образования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29:00Z</dcterms:created>
  <dc:creator>User</dc:creator>
  <dc:description/>
  <cp:keywords/>
  <dc:language>en-US</dc:language>
  <cp:lastModifiedBy>User</cp:lastModifiedBy>
  <dcterms:modified xsi:type="dcterms:W3CDTF">2012-03-13T16:29:00Z</dcterms:modified>
  <cp:revision>2</cp:revision>
  <dc:subject/>
  <dc:title/>
</cp:coreProperties>
</file>