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0080"/>
          <w:sz w:val="52"/>
          <w:szCs w:val="52"/>
        </w:rPr>
      </w:pPr>
      <w:r>
        <w:rPr>
          <w:rFonts w:cs="Arial" w:ascii="Arial" w:hAnsi="Arial"/>
          <w:color w:val="80008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800080"/>
          <w:sz w:val="52"/>
          <w:szCs w:val="52"/>
        </w:rPr>
      </w:pPr>
      <w:r>
        <w:rPr>
          <w:rFonts w:cs="Arial" w:ascii="Arial" w:hAnsi="Arial"/>
          <w:color w:val="800080"/>
          <w:sz w:val="52"/>
          <w:szCs w:val="52"/>
        </w:rPr>
        <w:t>Проект</w:t>
      </w:r>
    </w:p>
    <w:p>
      <w:pPr>
        <w:pStyle w:val="Normal"/>
        <w:jc w:val="center"/>
        <w:rPr>
          <w:rFonts w:ascii="Arial" w:hAnsi="Arial" w:cs="Arial"/>
          <w:color w:val="800080"/>
          <w:sz w:val="52"/>
          <w:szCs w:val="52"/>
        </w:rPr>
      </w:pPr>
      <w:r>
        <w:rPr>
          <w:rFonts w:cs="Arial" w:ascii="Arial" w:hAnsi="Arial"/>
          <w:color w:val="800080"/>
          <w:sz w:val="52"/>
          <w:szCs w:val="52"/>
        </w:rPr>
        <w:t xml:space="preserve">по организации проектной деятельности с детьми старшего дошкольного возраста </w:t>
      </w:r>
    </w:p>
    <w:p>
      <w:pPr>
        <w:pStyle w:val="Normal"/>
        <w:jc w:val="center"/>
        <w:rPr>
          <w:rFonts w:ascii="Arial" w:hAnsi="Arial" w:cs="Arial"/>
          <w:color w:val="800080"/>
          <w:sz w:val="52"/>
          <w:szCs w:val="52"/>
        </w:rPr>
      </w:pPr>
      <w:r>
        <w:rPr>
          <w:rFonts w:cs="Arial" w:ascii="Arial" w:hAnsi="Arial"/>
          <w:color w:val="800080"/>
          <w:sz w:val="52"/>
          <w:szCs w:val="52"/>
        </w:rPr>
        <w:t>с использованием мультимедиа технологий</w:t>
      </w:r>
    </w:p>
    <w:p>
      <w:pPr>
        <w:pStyle w:val="Normal"/>
        <w:jc w:val="center"/>
        <w:rPr>
          <w:rFonts w:ascii="Arial Black" w:hAnsi="Arial Black" w:cs="Arial"/>
          <w:color w:val="800080"/>
          <w:sz w:val="72"/>
          <w:szCs w:val="72"/>
        </w:rPr>
      </w:pPr>
      <w:r>
        <w:rPr>
          <w:rFonts w:cs="Arial" w:ascii="Arial Black" w:hAnsi="Arial Black"/>
          <w:color w:val="800080"/>
          <w:sz w:val="72"/>
          <w:szCs w:val="72"/>
        </w:rPr>
        <w:t>«Кнопочка»</w:t>
      </w:r>
    </w:p>
    <w:p>
      <w:pPr>
        <w:pStyle w:val="Normal"/>
        <w:jc w:val="center"/>
        <w:rPr>
          <w:rFonts w:ascii="Arial Black" w:hAnsi="Arial Black" w:cs="Arial"/>
          <w:color w:val="800080"/>
          <w:sz w:val="72"/>
          <w:szCs w:val="72"/>
        </w:rPr>
      </w:pPr>
      <w:r>
        <w:rPr>
          <w:rFonts w:cs="Arial" w:ascii="Arial Black" w:hAnsi="Arial Black"/>
          <w:color w:val="80008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800080"/>
          <w:sz w:val="52"/>
          <w:szCs w:val="52"/>
        </w:rPr>
      </w:pPr>
      <w:r>
        <w:rPr>
          <w:rFonts w:cs="Arial" w:ascii="Arial" w:hAnsi="Arial"/>
          <w:color w:val="800080"/>
          <w:sz w:val="52"/>
          <w:szCs w:val="52"/>
          <w:lang w:val="en-US" w:eastAsia="en-US"/>
        </w:rPr>
        <w:drawing>
          <wp:inline distT="0" distB="0" distL="0" distR="0">
            <wp:extent cx="191282320" cy="3610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362" r="-150" b="-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8232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800080"/>
          <w:sz w:val="52"/>
          <w:szCs w:val="52"/>
        </w:rPr>
      </w:pPr>
      <w:r>
        <w:rPr>
          <w:rFonts w:cs="Arial" w:ascii="Arial" w:hAnsi="Arial"/>
          <w:color w:val="800080"/>
          <w:sz w:val="52"/>
          <w:szCs w:val="52"/>
        </w:rPr>
      </w:r>
    </w:p>
    <w:p>
      <w:pPr>
        <w:pStyle w:val="Normal"/>
        <w:rPr>
          <w:rFonts w:ascii="Arial" w:hAnsi="Arial" w:cs="Arial"/>
          <w:color w:val="800080"/>
          <w:sz w:val="52"/>
          <w:szCs w:val="52"/>
        </w:rPr>
      </w:pPr>
      <w:r>
        <w:rPr>
          <w:rFonts w:cs="Arial" w:ascii="Arial" w:hAnsi="Arial"/>
          <w:color w:val="800080"/>
          <w:sz w:val="52"/>
          <w:szCs w:val="52"/>
        </w:rPr>
      </w:r>
    </w:p>
    <w:p>
      <w:pPr>
        <w:pStyle w:val="Normal"/>
        <w:spacing w:before="240" w:after="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240" w:after="0"/>
        <w:ind w:left="-567" w:firstLine="14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ное проникновение  научно-технического прогресса во все сферы диктуют педагогам  необходимость выбирать более эффективные средства обучения и воспитания. Метод проектной деятельности является  одним из перспективных методов, способствующих решению этой проблемы, а информационные технологии можно считать новым способом передачи знаний, который соответствует качественно новому содержанию обучения и развития ребенка. Использование информационных технологий является эффективным средством воспитания и развития творческих способностей у детей, формирования их личности, обогащения интеллектуальной сферы. В настоящее время мультимедиа технологии относятся к одним из наиболее динамично   развивающихся и перспективных направлений информационных компьютерных технологий.</w:t>
      </w:r>
    </w:p>
    <w:p>
      <w:pPr>
        <w:pStyle w:val="Normal"/>
        <w:ind w:left="-567" w:firstLine="141"/>
        <w:rPr>
          <w:sz w:val="28"/>
          <w:szCs w:val="28"/>
        </w:rPr>
      </w:pPr>
      <w:r>
        <w:rPr>
          <w:sz w:val="28"/>
          <w:szCs w:val="28"/>
        </w:rPr>
        <w:t>Какие же аппаратные мультимедийные средства могут использоваться в работе с воспитанниками дошкольных учреждений?  Это – цифрованные фотоаппараты и видеокамеры, микрофоны и диктофоны, проекторы и компьютеры. Некоторыми видами этой сложной техники могут пользоваться не только педагоги, но и под их руководством сами дошкольники.</w:t>
      </w:r>
    </w:p>
    <w:p>
      <w:pPr>
        <w:pStyle w:val="Normal"/>
        <w:ind w:left="-567" w:firstLine="141"/>
        <w:rPr>
          <w:sz w:val="28"/>
          <w:szCs w:val="28"/>
        </w:rPr>
      </w:pPr>
      <w:r>
        <w:rPr>
          <w:sz w:val="28"/>
          <w:szCs w:val="28"/>
        </w:rPr>
        <w:t>В нашем ДОУ мультимедиа средства и технологии используются в совместной проектной деятельности педагогов и воспитанников.</w:t>
      </w:r>
    </w:p>
    <w:p>
      <w:pPr>
        <w:pStyle w:val="Normal"/>
        <w:ind w:left="-567" w:firstLine="14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8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sz w:val="28"/>
                <w:szCs w:val="28"/>
              </w:rPr>
              <w:t>«Кнопочка»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проек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настасия Николаевна,  воспитатель муниципального  бюджетного дошкольного образовательного  учреждения  Центр развития ребенка- Игринского  детского сада №8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льтимедиа технологий в проектной деятельности с детьми старшего дошкольного возраста.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компьютером, как современным инструментом для обработки информации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воспитанников с компьютерными технологиями, цифровой техникой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чить детей  фотографированию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звивать познавательный интерес к различным областям знаний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ормировать начальные представления о профессиях: корреспондент, телеведущий, оператор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сотрудничества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творческому и социальному самовыражению дошкольников.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астники   воспитательно – образовательного процесса МБДОУ ЦРР – Игринский детский сад №8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(этапы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  Организационны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 Практически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 Итогово – обощающий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е результат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>информационная культура воспитанников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>навыки работы с современными средствами обработки и передачи информации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по  информационным технологиям.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а проек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проекта, переход к разработке и написанию нового проекта «Аленушка – </w:t>
            </w:r>
            <w:r>
              <w:rPr>
                <w:color w:val="000000"/>
                <w:sz w:val="28"/>
                <w:szCs w:val="28"/>
                <w:lang w:val="en-US"/>
              </w:rPr>
              <w:t>TV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ind w:left="-567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4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67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 по реализации проек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0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5"/>
        <w:gridCol w:w="60"/>
        <w:gridCol w:w="60"/>
        <w:gridCol w:w="5070"/>
      </w:tblGrid>
      <w:tr>
        <w:trPr>
          <w:trHeight w:val="27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методы деятельности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495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8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этап</w:t>
            </w:r>
          </w:p>
        </w:tc>
      </w:tr>
      <w:tr>
        <w:trPr>
          <w:trHeight w:val="1349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компьютером, как современным инструментом для обработки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воспитанников работать в графическом редакторе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 , программе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909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профессией репортер. Проведение бесед, рассматривание иллюстраций, просмотр телепередач, для ознакомления со спецификой работы корреспонд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«инструментами» работы корреспондента.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детей знания о профессии репортера, пробудить у детей интерес к данной професс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ращаться с микрофоном, диктофоном, знание принципа их работы.</w:t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ей оператор и фотокорреспондента. Проведение бесед, просмотр роликов о работе опера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детей с «инструментами» работы оператора и фотокорреспондента. 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детей знания о профессии оператора и фотокорреспондента, пробудить интерес к данным професс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камерой и фотоаппаратом, знание принципа их работы.</w:t>
            </w:r>
          </w:p>
        </w:tc>
      </w:tr>
      <w:tr>
        <w:trPr>
          <w:trHeight w:val="3394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развивающую среду группы необходимого материала для организации ролевых игр: «Фотокорреспондент на задании», «Новости» и др.(макеты видеокамер, фотоаппаратов, микрофонов, диктофонов, компьютеров и др.) Создание игровых ситуаций для дальнейшей организации сюжетно-ролевых игр детей.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дить у детей интерес к игре, развитие сюжета, использование знаний полученных при беседах и просмотре роликов.</w:t>
            </w:r>
          </w:p>
        </w:tc>
      </w:tr>
      <w:tr>
        <w:trPr>
          <w:trHeight w:val="235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детей и их родителей для поиска новой информации по интересующим их профессиям.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базы для бесед с детьми, расширение иллюстративного материала. Расширение знаний детей и родителей о телевизионных профессиях.</w:t>
            </w:r>
          </w:p>
        </w:tc>
      </w:tr>
      <w:tr>
        <w:trPr>
          <w:trHeight w:val="198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 детей: постановка мини спектаклей, театрализованные представления по сказкам, самостоятельная деятельность детей в театральном уголке.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детей, её выразительности; умение работать на камеру. </w:t>
            </w:r>
          </w:p>
        </w:tc>
      </w:tr>
      <w:tr>
        <w:trPr>
          <w:trHeight w:val="157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с родителями с целью привлечения их в постановку спектаклей (создание костюмов, реквизита, заучивание текстов)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ь родителей в результате постановок.</w:t>
            </w:r>
          </w:p>
        </w:tc>
      </w:tr>
      <w:tr>
        <w:trPr>
          <w:trHeight w:val="182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для выявления талантливых детей.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иболее одаренных детей для дальнейшей с ними работы по созданию пресс-центра.</w:t>
            </w:r>
          </w:p>
        </w:tc>
      </w:tr>
      <w:tr>
        <w:trPr>
          <w:trHeight w:val="705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этап</w:t>
            </w:r>
          </w:p>
        </w:tc>
      </w:tr>
      <w:tr>
        <w:trPr>
          <w:trHeight w:val="285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работой фотоаппарата. Проведение бесед, рассматривание фотоаппаратов, проследить историю их развития (проектная деятельность детей и родителей, проследить историю развитие фотокамеры), т.о. заинтересовать детей профессией фотографа, пробудить желание создавать свои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фотоателье «Коника», наблюдение за работой фотографа, всего фотоател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фотокорреспондентом газеты «Светлый путь» А. Караваевым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ы с фотокамерой. Оформление сезонных фотовыставок из детских работ. Самостоятельная работа детей с фотокамерой, поиск материала для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профессии, знакомство с работой фотоателье и производством фотопрод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фотографом, с содержанием его работы.</w:t>
            </w:r>
          </w:p>
        </w:tc>
      </w:tr>
      <w:tr>
        <w:trPr>
          <w:trHeight w:val="248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созданием газеты (рассматривание различных печатных изданий для детей, проведение бесед, знакомство с «инструментами» создания печатной продукции). Экскурсия в редакцию газеты «Светлый путь»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тересованность детей в создании листовки «Как мы живем» для родителей (перспектива для создания общей газеты детского сада «Пятнашки»). </w:t>
            </w:r>
          </w:p>
        </w:tc>
      </w:tr>
      <w:tr>
        <w:trPr>
          <w:trHeight w:val="263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созданию листовки «Как мы живем», составление фотоматериалов, составление небольших рассказов о жизни детей в группе. Вовлечение детей в процесс создания листовки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ь детей в создании собственного издания, развитие творческих способностей.</w:t>
            </w:r>
          </w:p>
        </w:tc>
      </w:tr>
      <w:tr>
        <w:trPr>
          <w:trHeight w:val="278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детей с родителями на заданную тематику (примерные темы для проектов «Празднование Нового года в европейских странах», «Подарки своими руками на Рождество», «Пасхальное меню», «23 февраля», «8 марта» и др.)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нформационной базы для дальнейшего создания газеты ДОУ, расширение кругозора детей, заинтересованность родителей в разработке проектов. </w:t>
            </w:r>
          </w:p>
        </w:tc>
      </w:tr>
      <w:tr>
        <w:trPr>
          <w:trHeight w:val="203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воспитателя и детей по созданию газеты «Пятнашки»: распределение работ между детьми (разработка проекта газеты, определение темы номера). Обязательный выпуск газеты к каждому празднику. Создание электронного макета газеты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ематических газет к каждому празднику, знакомство родителей с повседневной жизнью детей. Развитие творческих способностей, приобретение навыков работы с компьютером, создание мультимедийных презентаций.</w:t>
            </w:r>
          </w:p>
        </w:tc>
      </w:tr>
      <w:tr>
        <w:trPr>
          <w:trHeight w:val="285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 детям и их родителям по разработанным материалам к газете, совместная творческая работа детей и родителей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, сближение родителей и детей.</w:t>
            </w:r>
          </w:p>
        </w:tc>
      </w:tr>
      <w:tr>
        <w:trPr>
          <w:trHeight w:val="248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 создание альбома памяти «Наши лучшие выпускники», совместная работа детей, воспитателей старшей и подготовительной группы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первого альбома памяти «Наши лучшие выпускники».  Формирование новой традиции детского сада.</w:t>
            </w:r>
          </w:p>
        </w:tc>
      </w:tr>
      <w:tr>
        <w:trPr>
          <w:trHeight w:val="2310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даренными детьми по развитию их способностей (сочинение стихов, развитие художественных способностей при оформлении макетов газеты, развитие имения фотографировать)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борников детских стихов, оформление выставок детского рисунка, оформление детских фотовыставок.</w:t>
            </w:r>
          </w:p>
        </w:tc>
      </w:tr>
      <w:tr>
        <w:trPr>
          <w:trHeight w:val="233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товыставки лучших работ детей, приглашение гостей из других детских садов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 детей желание фотографировать, поощрение наиболее активных и одаренных детей.</w:t>
            </w:r>
          </w:p>
        </w:tc>
      </w:tr>
      <w:tr>
        <w:trPr>
          <w:trHeight w:val="330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детей  с телевизионными профессиями, с созданием телепередач. Проведение бесед, рассматривание иллюстраций, просмотр роликов о телевидении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дить у детей интерес к телевизионным профессиям, к созданию телепередач. Расширение знаний о телевидении.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ями оператора, ведущего (проведение бесед, рассматривание иллюстраций, просмотр роликов). Знакомство с работой видеокамеры (совместная проектная деятельность детей и родителей об истории создания и развития видеокамеры)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оликов о жизни детей группы самими детьми под контролем воспитателя, проявление интереса к профессии оператора, ведущего и корреспондента. Обучение работе с камерой. Расширение информационной базы для дальнейшей работы с детьми.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ервой передачи ко «Дню Воспитателя»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рвой передачи, обсуждение полученных результатов (что получилось, а что следует доработать)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детей по созданию самостоятельных роликов для </w:t>
            </w:r>
            <w:r>
              <w:rPr>
                <w:sz w:val="28"/>
                <w:szCs w:val="28"/>
                <w:lang w:val="en-US"/>
              </w:rPr>
              <w:t>TV</w:t>
            </w:r>
            <w:r>
              <w:rPr>
                <w:sz w:val="28"/>
                <w:szCs w:val="28"/>
              </w:rPr>
              <w:t>по интересующим их темам (проекты выполняются совместно с воспитателями и родителями)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детей, умение самостоятельно определяться с выбором темы, развивать у детей умение доводить начатое до конца. Включение снятых роликов в телепередачи.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 детьми, какие передачи нужно запустить на </w:t>
            </w:r>
            <w:r>
              <w:rPr>
                <w:sz w:val="28"/>
                <w:szCs w:val="28"/>
                <w:lang w:val="en-US"/>
              </w:rPr>
              <w:t>TV</w:t>
            </w:r>
            <w:r>
              <w:rPr>
                <w:sz w:val="28"/>
                <w:szCs w:val="28"/>
              </w:rPr>
              <w:t>ДОУ, распределить деятельность каждого ребенка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интересов детей, их заинтересованность в создании передач. Еженедельный выпуск программы «Наши новости». </w:t>
            </w:r>
          </w:p>
        </w:tc>
      </w:tr>
      <w:tr>
        <w:trPr>
          <w:trHeight w:val="278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«штат» телевидения, проводить обучение детей старших групп, для их дальнейшей работы в телецентре (преемственность групп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лецентра, как неотъемлемой части педпроцесса ДОУ, обогащение знаний детей через использование в работе с ними ИКТ.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льтимедийных презентаций, разработка и создание мультфильмов по сочиненным сказкам детей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создания мультфильмов, создание информационной базы для дальнейшей работы в телецентр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униципальное бюджетное дошкольное образовательное учреждение Центр развития ребенка-Игринский детский сад №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еспубликанский конкурс</w:t>
    </w:r>
  </w:p>
  <w:p>
    <w:pPr>
      <w:pStyle w:val="Header"/>
      <w:jc w:val="center"/>
      <w:rPr/>
    </w:pPr>
    <w:r>
      <w:rPr/>
      <w:t>«Современная информационная среда дошкольного и начального образования»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27:00Z</dcterms:created>
  <dc:creator>User</dc:creator>
  <dc:description/>
  <cp:keywords/>
  <dc:language>en-US</dc:language>
  <cp:lastModifiedBy>User</cp:lastModifiedBy>
  <dcterms:modified xsi:type="dcterms:W3CDTF">2012-03-13T16:27:00Z</dcterms:modified>
  <cp:revision>2</cp:revision>
  <dc:subject/>
  <dc:title/>
</cp:coreProperties>
</file>