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Проект</w:t>
      </w:r>
    </w:p>
    <w:p>
      <w:pPr>
        <w:pStyle w:val="Normal"/>
        <w:jc w:val="both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по созданию банка программных педагогических и методических средств обучения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15.45pt;height:50.95pt;mso-wrap-style:none;v-text-anchor:middle;mso-position-vertical:top" type="_x0000_t136">
            <v:path textpathok="t"/>
            <v:textpath on="t" fitshape="t" string="&quot;Калейдоскоп идей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1080" cy="3617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Информатизация всех сторон жизни  ДОУ, активное внедрение в воспитательно-образовательный  процесс новых видов образовательных ресурсов определили актуальность создание </w:t>
      </w:r>
      <w:r>
        <w:rPr>
          <w:color w:val="000000"/>
          <w:sz w:val="28"/>
          <w:szCs w:val="28"/>
        </w:rPr>
        <w:t>банка программных педагогических и методических средств обучения.</w:t>
      </w:r>
      <w:r>
        <w:rPr>
          <w:sz w:val="28"/>
          <w:szCs w:val="28"/>
        </w:rPr>
        <w:t xml:space="preserve">  Он  должен стать информационным центром образовательной деятельности ДОУ и обеспечить свободный доступ к различным видам информационных ресурсов всем участникам образовательного процесса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нк   должен оперативно удовлетворять потребность педагогического коллек</w:t>
        <w:softHyphen/>
        <w:t>тива ДОУ в педагогической информации и оказывать помощь в повышении профес</w:t>
        <w:softHyphen/>
        <w:t>сиональной квалификации с помощью традиционных средств и новых информационных технологий.</w:t>
        <w:b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sz w:val="28"/>
                <w:szCs w:val="28"/>
              </w:rPr>
              <w:t>«Калейдоскоп  идей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Михайловна, старший воспитатель муниципального  бюджетного дошкольного образовательного  учреждения  Центр развития ребенка- Игринского  детского сада №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лектронных пособий, апробация и внедрение в воспитательно – образовательный процесс и управленческую деятельность ДО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работу педагогов по освоению ИКТ для создания наглядных и дидактических материалов, разработки электронных пособ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ять в воспитательно – образовательный процесс ЦО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электронные материалы методического и учебного характера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БДОУ ЦРР – Игринский детский сад №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тап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-  </w:t>
            </w:r>
            <w:r>
              <w:rPr>
                <w:b/>
                <w:sz w:val="28"/>
                <w:szCs w:val="28"/>
              </w:rPr>
              <w:t>Организационный</w:t>
            </w:r>
            <w:r>
              <w:rPr>
                <w:sz w:val="28"/>
                <w:szCs w:val="28"/>
              </w:rPr>
              <w:t xml:space="preserve">    - сентябрь- декабрь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2011г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 этап-  2012 год- </w:t>
            </w:r>
            <w:r>
              <w:rPr>
                <w:b/>
                <w:sz w:val="28"/>
                <w:szCs w:val="28"/>
              </w:rPr>
              <w:t xml:space="preserve">Практическ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п - 2013 год -  </w:t>
            </w:r>
            <w:r>
              <w:rPr>
                <w:b/>
                <w:sz w:val="28"/>
                <w:szCs w:val="28"/>
              </w:rPr>
              <w:t xml:space="preserve">Итоговы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результат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лит поднять воспитательно-образовательный процесс на  качественно новый уровень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доление дефицита учебно-методических материалов и повышение уровня компетентности педагогов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ектах  различного уровня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 и распространение опыта работы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уждает  к поиску  нетрадиционных современных форм и методов воспитания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творческого роста всех участников образовательного процесса через использование информационных технолог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а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атеки ДО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276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полнительно модема и подключение к сети Интернет в методическом каби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сеть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ых документов в образовании (планирование, диагностики, отчеты, организация детской деятельности,  рабочие листы, «портфолио» детей и педагогов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электро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специали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еобходимой информации. Подготовка материалов и организация рассылки на e-mail родител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консультаций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рекомендаций по использованию ИК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методических  рекоменд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 творческая груп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электронной документации образовательной деятельности в области педагогических технолог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нкл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пилка презентаций  о мероприятиях  ДОУ и опыт работы педагог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л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книг через Интернет  магаз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библиотечного 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 наглядных и дидактических материалов по различным  образовательным облас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л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х и дидактическ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специалист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цензионных программных дисков для использования в воспитательно – образователь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программных дис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специалис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сайте ДОУ стран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ид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-ванность родителей  в новинках УМ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специалисты, воспи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униципальное бюджетное дошкольное образовательное учреждение Центр развития ребёнка-Игринский детский сад №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еспубликанский конкурс</w:t>
    </w:r>
  </w:p>
  <w:p>
    <w:pPr>
      <w:pStyle w:val="Header"/>
      <w:jc w:val="center"/>
      <w:rPr/>
    </w:pPr>
    <w:r>
      <w:rPr/>
      <w:t>«Современная информационная среда дошкольного и начального образования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170" w:firstLine="11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7:00Z</dcterms:created>
  <dc:creator>User</dc:creator>
  <dc:description/>
  <cp:keywords/>
  <dc:language>en-US</dc:language>
  <cp:lastModifiedBy>User</cp:lastModifiedBy>
  <dcterms:modified xsi:type="dcterms:W3CDTF">2012-03-13T16:27:00Z</dcterms:modified>
  <cp:revision>2</cp:revision>
  <dc:subject/>
  <dc:title/>
</cp:coreProperties>
</file>