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  <w:t>по повышению ИКТ   - компетентности педагогов</w:t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eastAsia="Arial" w:cs="Arial" w:ascii="Arial" w:hAnsi="Arial"/>
          <w:b/>
          <w:color w:val="002060"/>
          <w:sz w:val="72"/>
          <w:szCs w:val="72"/>
        </w:rPr>
        <w:t xml:space="preserve"> </w:t>
      </w:r>
      <w:r>
        <w:rPr>
          <w:rFonts w:cs="Arial" w:ascii="Arial" w:hAnsi="Arial"/>
          <w:b/>
          <w:color w:val="002060"/>
          <w:sz w:val="72"/>
          <w:szCs w:val="72"/>
        </w:rPr>
        <w:t>«Перезагрузка.</w:t>
      </w:r>
      <w:r>
        <w:rPr>
          <w:rFonts w:cs="Arial" w:ascii="Arial" w:hAnsi="Arial"/>
          <w:b/>
          <w:color w:val="002060"/>
          <w:sz w:val="72"/>
          <w:szCs w:val="72"/>
          <w:lang w:val="en-US"/>
        </w:rPr>
        <w:t>ru</w:t>
      </w:r>
      <w:r>
        <w:rPr>
          <w:rFonts w:cs="Arial" w:ascii="Arial" w:hAnsi="Arial"/>
          <w:b/>
          <w:color w:val="002060"/>
          <w:sz w:val="72"/>
          <w:szCs w:val="7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cs="Arial" w:ascii="Arial" w:hAnsi="Arial"/>
          <w:b/>
          <w:color w:val="00206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cs="Arial" w:ascii="Arial" w:hAnsi="Arial"/>
          <w:b/>
          <w:color w:val="00206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cs="Arial" w:ascii="Arial" w:hAnsi="Arial"/>
          <w:b/>
          <w:color w:val="00206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cs="Arial" w:ascii="Arial" w:hAnsi="Arial"/>
          <w:b/>
          <w:color w:val="002060"/>
          <w:sz w:val="72"/>
          <w:szCs w:val="72"/>
          <w:lang w:val="en-US" w:eastAsia="en-US"/>
        </w:rPr>
        <w:drawing>
          <wp:inline distT="0" distB="0" distL="0" distR="0">
            <wp:extent cx="3514725" cy="327533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дно из главных условий внедрения информационно – коммуникационных  технологий в дошкольное образовательное учреждение  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едагог, который ведет занятия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 Мультимедиа-занятия, которые проводятся на основе компьютерных обучающих программ по всем предметам, позволяют интегрировать аудиовизуальную информацию, представленную в различной форме (видеофильм, анимация, слайды, музыка), стимулируют непроизвольное внимание детей благодаря возможности демонстрации явлений и объектов в динамике. Владение компьютерными технологиями позволяет увеличить поток информации по содержанию предмета и методическим вопросам благодаря данным, имеющимся на электронных носителях и в Интерн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я данную проблему наиболее актуальной на сегодняшний день, коллектив нашего дошкольного учреждения пришел к выводу, что необходимо организовать работу по повышению ИКТ - компетентности педагог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sz w:val="28"/>
                <w:szCs w:val="28"/>
              </w:rPr>
              <w:t>«Перезагрузка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Михайловна, старший воспитатель муниципального  бюджетного дошкольного образовательного  учреждения  Центр развития ребенка- Игринского  детского сада №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sz w:val="28"/>
                <w:szCs w:val="28"/>
              </w:rPr>
              <w:t>Повышение качества образования воспитанников через повышение уровня информационной компетентности педагогов ДОУ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ИКТ-компетентности воспитателя ДОУ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ых знаний о технических возможностях компьюте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дагогами ДОУ навыка работы на компьюте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санитарных нормах и правилах использования компьютеров в воспитательно-образовательном процессе Д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наний методики и умения  приобщения дошкольников к новым информационным технологиям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обновление и пополнение информационных ресурс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рганизации консультативной методической поддержки в области повышения информационной компетентности педагог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новационного и творческого потенциала педагог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sz w:val="28"/>
                <w:szCs w:val="28"/>
              </w:rPr>
              <w:t>распространение передового педагогического опы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 ЦРР – Игринский детский сад №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(этап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ительный (сентябрь 2011год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(2011 – 2012 учебный го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(май 2012год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дидактических возможностей современных ИКТ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использовании программ Word, Power Point и Интернет-ресурсов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умение создавать документы с использованием названных програм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дставление о способах дальнейшего саморазвития в области ИКТ - компетентности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а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 методических и дидактических материалов к занятию в ДОУ с использованием  ИК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351"/>
        <w:gridCol w:w="1515"/>
        <w:gridCol w:w="266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проек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ель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затруднений педагогов и их потенциальных возможностей, определение целей и задач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здание инициативной творческой  группы в соответствии с поставленными задачам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нормативно-правовой базы по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методов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этапов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комство участников проекта с предстоящей деятельность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ировка проблем и задач проекта «</w:t>
            </w:r>
            <w:r>
              <w:rPr>
                <w:b/>
                <w:sz w:val="28"/>
                <w:szCs w:val="28"/>
              </w:rPr>
              <w:t>Повышение ИКТ - компетентности педагогов</w:t>
            </w:r>
            <w:r>
              <w:rPr>
                <w:sz w:val="28"/>
                <w:szCs w:val="28"/>
              </w:rPr>
              <w:t>», разработка проекта с педагогическими кадрам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11- 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педагогов с целью определения  уровней информационно-компьютерной компетентности педагогов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ача заявки на участие в курсах  «Основы компьютерной грамотно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образовательные технологии нового поко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дистанционных курсо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руппы педагогов, участвую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рсах  «Основы компьютерной грамотно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образовательные технологии нового поколения» - в АНО ДПО «Центр повышения квалификации в сфере информационных технолог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ы повышения квалификации Педагогического университета «Первое сентября» и факультета педагогического образования МГУ им. М. Ю. Ломоносов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актические занятия с педагог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, разме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дактирование текстового докумен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и редактирование текстового докумен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ные отступы и интерва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форматирование табл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рису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страниц. Печать готового документ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по теме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  ИКТ в полноценном развитии личности дошкольник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педагогов в конкурсах различного уровня с применением  информационных технологий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эта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инар «Возможность использования  ИКТ на занятиях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нсульт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ия  использования ИКТ в дошкольном образовании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ланирование и проведение развивающих занятий с детьми дошкольного возраста с использованием информационных технолог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едагогическая мастерская «Презентация педагогического опыта работы по использованию в ВОП  ИК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 2012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честве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, тормозящих в реализации цели и задач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ение материалов опыта работы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я и коррекция запланированных мероприят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дагогического опыта работы по использованию в ВОП  ИКТ педагогами ДОУ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униципальное  бюджетное дошкольное образовательное учреждение Центр развития ребенка-Игринский детский сад №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еспубликанский конкурс </w:t>
    </w:r>
  </w:p>
  <w:p>
    <w:pPr>
      <w:pStyle w:val="Header"/>
      <w:jc w:val="center"/>
      <w:rPr/>
    </w:pPr>
    <w:r>
      <w:rPr/>
      <w:t>«Современная информационная среда дошкольного и начального образовани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8:00Z</dcterms:created>
  <dc:creator>007</dc:creator>
  <dc:description/>
  <cp:keywords/>
  <dc:language>en-US</dc:language>
  <cp:lastModifiedBy>User</cp:lastModifiedBy>
  <dcterms:modified xsi:type="dcterms:W3CDTF">2012-03-13T16:28:00Z</dcterms:modified>
  <cp:revision>2</cp:revision>
  <dc:subject/>
  <dc:title/>
</cp:coreProperties>
</file>